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align>top</wp:align>
            </wp:positionV>
            <wp:extent cx="701040" cy="739140"/>
            <wp:effectExtent l="0" t="0" r="0" b="0"/>
            <wp:wrapSquare wrapText="bothSides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______________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Газырь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ограммы профилактики нарушений обязательных требований, установленных муниципальными правовыми актами Газырского сельского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Российской Федерации», Федеральным законом от 29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постановлением Правительства Российской Федерации от 10 февраля 2017 года № 166 «Об утверждении правил </w:t>
        <w:br/>
        <w:t xml:space="preserve">составления и направления предостережения о недопустимости </w:t>
        <w:br/>
        <w:t xml:space="preserve">нарушения обязательных требований, подачи юридическим </w:t>
        <w:br/>
        <w:t xml:space="preserve">лицом, индивидуальным предпринимателем возражений на </w:t>
        <w:br/>
        <w:t xml:space="preserve">такое предостережение и их рассмотрения, уведомления об исполнении </w:t>
        <w:br/>
        <w:t xml:space="preserve">такого предостережения», уставом </w:t>
      </w:r>
      <w:r>
        <w:rPr>
          <w:rFonts w:ascii="Times New Roman" w:hAnsi="Times New Roman"/>
          <w:sz w:val="28"/>
          <w:szCs w:val="28"/>
          <w:lang w:eastAsia="ar-SA"/>
        </w:rPr>
        <w:t xml:space="preserve">Газырского сельского </w:t>
        <w:br/>
        <w:t xml:space="preserve">поселения Выселковского района, административным регламентом по исполнению муниципальных функций «Осуществление муниципального  контроля за сохранностью автомобильных дорог местного значения в границах населенных пунктов поселения», «Осуществление муниципального контроля в области торговой деятельности на территории Газырского сельского поселения Выселковского района»,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муниципального контроля в области благоустройства территории Газырского сельского поселения Выселковского района»</w:t>
      </w:r>
      <w:r>
        <w:rPr>
          <w:rFonts w:ascii="Times New Roman" w:hAnsi="Times New Roman"/>
          <w:sz w:val="28"/>
          <w:szCs w:val="28"/>
        </w:rPr>
        <w:t xml:space="preserve"> в целях организации и осуществления муниципального контроля на территории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Газырского сельского </w:t>
        <w:br/>
        <w:t>поселения, 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рограмму профилактики нарушений обязательных требований, установленных муниципальными правовыми актами </w:t>
        <w:br/>
      </w:r>
      <w:r>
        <w:rPr>
          <w:rFonts w:ascii="Times New Roman" w:hAnsi="Times New Roman"/>
          <w:sz w:val="28"/>
          <w:szCs w:val="28"/>
          <w:lang w:eastAsia="ar-SA"/>
        </w:rPr>
        <w:t>Газырского сельского поселения Выселковского района, на 2019 год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бнародовать настоящее постановление и </w:t>
        <w:br/>
        <w:t>разместить на официальном сайте администрации Газырского сельского поселения Выселковского района в сети Интернет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                 </w:t>
        <w:tab/>
        <w:t xml:space="preserve">                                         Л.А. Цв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left="5580" w:hanging="1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keepNext w:val="tru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keepNext w:val="tru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рофилактики нарушений обязательных требований, установленных муниципальными правовыми актами Газырского сельского поселения Выселковского района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Порядок организации и осуществления муниципального контроля в соответствующей сфере деятельности (вида муниципального контроля)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огласно Постановления администрации Газырского сельского поселения Выселковского района от 18 апреля 2018 года № 24 «Об утверждении Перечня видов муниципального контроля и органов местного самоуправления, уполномоченных на их осуществление, на территории Газырского сельского поселения Выселковского района» на территории Газырского сельского поселения Выселковского района осуществляется 3 вида контрол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муниципального контроля за сохранностью автомобильных дорог местного значения в границах населенных пунктов Газырского сельского поселения Выселков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муниципального контроля в области торговой деятельности на территории Газырского сельского поселения Выселков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ascii="Times New Roman" w:hAnsi="Times New Roman"/>
          <w:sz w:val="28"/>
          <w:szCs w:val="28"/>
        </w:rPr>
        <w:t>муниципального контроля за соблюдением законодательства в области благоустройства территории Газырского сельского поселения Выселков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мет муниципальн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едметом муниципального контроля за сохранностью автомобильных местного значения в границах населенных пунктов поселения является проверка соблюдения юридическими лицами, индивидуальными предпринимателями требований, установленных федеральными законами, законами Краснодарского края, муниципальными правовыми актами в области использования автомобильных доро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едметом муниципального контроля в области торговой деятельности является соблюдение юридическими лицами, индивидуальными предпринимателями, гражданами обязательных требований, установленных федеральными законами, законами Краснодарского края в области торговой деятельности, а также муниципальными правовыми актами Газырского сельского поселения Выселковского района в сферах организации розничных рынков и размещения нестационарных торговых объект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области благоустройства территории Газырского сельского поселения Выселковского района является проверка соблюдения гражданами, юридическими лицами, индивидуальными предпринимателями в процессе осуществления их деятельности обязательных требований и требований, установленных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Цели программ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е причин, факторов и условий, способствующих нарушениям обязательных требований, требований, установленных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II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профилактике нарушений, реализуемые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Газырского сельского поселения Выселковского района на 2019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4479"/>
        <w:gridCol w:w="1985"/>
        <w:gridCol w:w="2544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Газырского сельского поселения Выселковского райо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Администрация 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олжностные лица), уполномоч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Администрация 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олжностные лица), уполномоч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юль </w:t>
            </w:r>
          </w:p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а</w:t>
            </w:r>
          </w:p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Администрация 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олжностные лица), уполномоч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right="84" w:hanging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Администрация 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олжностные лица), уполномоч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7" w:right="98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 на 2020 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Администрация Газырского сельского поселения Выселковск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олжностные лица), уполномоч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                 </w:t>
        <w:tab/>
        <w:t xml:space="preserve">                                          Л.А. Цвет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49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ed475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d475f"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 w:customStyle="1">
    <w:name w:val="apple-converted-space"/>
    <w:basedOn w:val="DefaultParagraphFont"/>
    <w:qFormat/>
    <w:rsid w:val="00ed475f"/>
    <w:rPr/>
  </w:style>
  <w:style w:type="character" w:styleId="InternetLink">
    <w:name w:val="Hyperlink"/>
    <w:basedOn w:val="DefaultParagraphFont"/>
    <w:rsid w:val="0050496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49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Гипертекстовая ссылка"/>
    <w:basedOn w:val="DefaultParagraphFont"/>
    <w:uiPriority w:val="99"/>
    <w:qFormat/>
    <w:rsid w:val="00504964"/>
    <w:rPr>
      <w:rFonts w:cs="Times New Roman"/>
      <w:color w:val="auto"/>
    </w:rPr>
  </w:style>
  <w:style w:type="character" w:styleId="Strong">
    <w:name w:val="Strong"/>
    <w:basedOn w:val="DefaultParagraphFont"/>
    <w:uiPriority w:val="22"/>
    <w:qFormat/>
    <w:rsid w:val="0016562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01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d4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d475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11" w:customStyle="1">
    <w:name w:val="Абзац списка1"/>
    <w:basedOn w:val="Normal"/>
    <w:qFormat/>
    <w:rsid w:val="008f1edb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NoSpacing">
    <w:name w:val="No Spacing"/>
    <w:uiPriority w:val="1"/>
    <w:qFormat/>
    <w:rsid w:val="009600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basedOn w:val="Normal"/>
    <w:qFormat/>
    <w:rsid w:val="001656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01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Grid Table Light"/>
    <w:basedOn w:val="a1"/>
    <w:uiPriority w:val="40"/>
    <w:rsid w:val="00f81d1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a">
    <w:name w:val="Table Grid"/>
    <w:basedOn w:val="a1"/>
    <w:uiPriority w:val="59"/>
    <w:rsid w:val="00f81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430</Words>
  <Characters>8156</Characters>
  <CharactersWithSpaces>9567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9:00Z</dcterms:created>
  <dc:creator>2014</dc:creator>
  <dc:description/>
  <dc:language>en-US</dc:language>
  <cp:lastModifiedBy>anilenko90@outlook.com</cp:lastModifiedBy>
  <cp:lastPrinted>2019-08-12T06:29:00Z</cp:lastPrinted>
  <dcterms:modified xsi:type="dcterms:W3CDTF">2019-08-1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